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INCIDENTE DE FALSIDADE - Duplicata</w:t>
      </w:r>
      <w:r>
        <w:rPr/>
        <w:t xml:space="preserve"> com aceite. </w:t>
      </w:r>
      <w:r>
        <w:rPr>
          <w:b/>
          <w:bCs/>
        </w:rPr>
        <w:t>Assinatura falsa</w:t>
      </w:r>
      <w:r>
        <w:rPr/>
        <w:t xml:space="preserve"> dando o título de crédito como aceit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, (qualificação), inscrito no CPF/MF sob o n.º ...., com endereço comercial na Rua .... n.º ...., por seus procuradores judiciais (ut instrumento procuratório - doc. ....), nos Autos de Execução de Título Extrajudicial n.º ...., proposta pela ...., vem, mui respeitosamente à presença de Vossa Excelência, pedindo seja a presente autuada em apenso aos Autos principais (CPC, artigo 393), levantar o segui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CIDENTE DE FALS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Réu juntou ao Processo de Execução, uma duplicata no valor de R$ .... (....), com aceite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orre, Meritíssimo, que o Autor deste INCIDENTE, não apôs sua assinatura no referido título; que teve o seu visto, originalmente feito em árabe - falsificado. Esclarece-se que a falsificação foi do visto feito em árabe e não da assinatura reconhecida em Cartórios e talonários de che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adulteração referida é grosseira e visível e, além do mais, não foi emitida a nota fiscal da compra efetivada pelo ora Autor, que deveria acompanhar a mercad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elo exposto, recebida por Vossa Excelência esta contestação de assinatura, o Autor requer que intimado o Réu para responder no prazo de 10 (dez) dias (CPC, artigo 392) o presente e a final seja declarada a falsidade do documento de fls. ...., determinando-se o seu desentranhamento dos Autos e, conseqüente cessação de fé, conforme dispõe o artigo 388, I do CP. C., com a condenação do Réu nos honorários de advogado do Autor quanto ao Incidente (CPC, art. 20, parágrafo 1º) e nas cust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rova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) a produção de prova pericial (CPC, artigo 420 e ss.), nomeando Vossa Excelência, perito de sua confiança para proceder ao exame da duplicata ...., objetivando determinar a falsificação do visto (em árabe) do suplicante, sendo facultado à Suplicada a indicação de assistente té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) o depoimento pessoal do Sr. ...., proprietário da empresa Ré, e, do Sr. .... que exerce a função de gerente do show room, na Rua .... n.º ...., nest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Espera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43:00Z</dcterms:created>
  <dc:creator>Forum</dc:creator>
  <dc:description/>
  <dc:language>en-US</dc:language>
  <cp:lastModifiedBy>igor</cp:lastModifiedBy>
  <dcterms:modified xsi:type="dcterms:W3CDTF">2005-02-25T17:43:00Z</dcterms:modified>
  <cp:revision>2</cp:revision>
  <dc:subject/>
  <dc:title>Duplicata com aceite. Assinatura falsa dando o título de crédito como aceito. Falsificação grosseira.</dc:title>
</cp:coreProperties>
</file>